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 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41 </w:t>
      </w:r>
    </w:p>
    <w:p>
      <w:pPr>
        <w:pStyle w:val="Normal"/>
        <w:jc w:val="right"/>
        <w:rPr/>
      </w:pPr>
      <w:r>
        <w:rPr>
          <w:b/>
        </w:rPr>
        <w:t>от 04 июля  2013 года</w:t>
      </w:r>
    </w:p>
    <w:p>
      <w:pPr>
        <w:pStyle w:val="Normal"/>
        <w:rPr/>
      </w:pPr>
      <w:r>
        <w:rPr>
          <w:b/>
        </w:rPr>
        <w:t xml:space="preserve">О ходе проведения специализирова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«Семья» межведомственной 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операции «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>Заслушав и обсудив информацию бюджетного учреждения Ханты-Мансийского автономного округа-Югры «Центр социальной помощи семье и детям «Вега» комиссия отмечает:</w:t>
      </w:r>
    </w:p>
    <w:p>
      <w:pPr>
        <w:pStyle w:val="NoSpacing"/>
        <w:jc w:val="both"/>
        <w:rPr/>
      </w:pPr>
      <w:r>
        <w:rPr/>
        <w:tab/>
      </w:r>
      <w:r>
        <w:rPr>
          <w:sz w:val="24"/>
          <w:szCs w:val="24"/>
        </w:rPr>
        <w:t xml:space="preserve">По состоянию на 1 июля 2013 года осуществляется индивидуальная профилактическая работа в отношении 38 семей,  в которых воспитывается 74 ребенк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проведения специализированного мероприятия «Семья» консультативным отделением учреждения с целью осуществления контроля над выполнением рекомендаций и ре</w:t>
        <w:softHyphen/>
        <w:t xml:space="preserve">ализации реабилитационных мероприятий проведено 43 социальных патронажа  семей, находящихся в социально-опасном положении.  Поставлено на профилактический учет, организована индивидуальная профилактическая работа с 3 семьями. Оказано содействие 2 родителям в лечении от алкогольной зависимости. 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В ходе межведомственной профилактической операции  «Подросток» проведено 4 совместных рейда, в ходе которых  организовано посещение 25 семей, находящихся в социально опасном положении, с целью профилактики семейного неблагополучия, выявления потребности в оказании социально-педагогических, социально-психологических и других услуг, оказания им своевременной поддержки и помощи, а также осуществления контроля над исполнением родителями обязанностей по воспитанию и содержанию детей, соблюдением их прав и интере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В стационарное отделение БУ ХМАО-Югры «Центр социальной помощи семье и детям «Вега» помещено 6 несовершеннолетних, отчислено - 4, из них:  в  кровную семью - 2, в учреждения социального обслуживания - 2. На всех несовершеннолетних разработаны программы реабилитации, проведен комплекс профилактических и реабилитационных мероприят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Оказано содействие в оформлении документов на помещение 2 несовершеннолетних БУ ХМАО-Югры «Социально-реабилитационный центр «Берегиня».</w:t>
      </w:r>
    </w:p>
    <w:p>
      <w:pPr>
        <w:pStyle w:val="Normal"/>
        <w:ind w:firstLine="708"/>
        <w:jc w:val="both"/>
        <w:rPr/>
      </w:pPr>
      <w:r>
        <w:rPr/>
        <w:t>Учреждением организована занятость, отдых и оздоровление детей из семей, находящихся в социально опасном положении, оказавшихся в трудной жизненной ситуации. В результате предпринятых мер организованными формами отдыха охвачены несовершеннолетние, проживающие на территории города, находящиеся в социально опасном положении, иной трудной жизненной ситуации:</w:t>
      </w:r>
    </w:p>
    <w:p>
      <w:pPr>
        <w:pStyle w:val="Normal"/>
        <w:jc w:val="both"/>
        <w:rPr/>
      </w:pPr>
      <w:r>
        <w:rPr/>
        <w:t>- на базе Центра социальной помощи семье и детям «Вега» - 32 подростка,</w:t>
      </w:r>
    </w:p>
    <w:p>
      <w:pPr>
        <w:pStyle w:val="Normal"/>
        <w:jc w:val="both"/>
        <w:rPr/>
      </w:pPr>
      <w:r>
        <w:rPr/>
        <w:t>- в климатически благоприятных регионах России - 30 несовершеннолетних,</w:t>
      </w:r>
    </w:p>
    <w:p>
      <w:pPr>
        <w:pStyle w:val="Normal"/>
        <w:jc w:val="both"/>
        <w:rPr/>
      </w:pPr>
      <w:r>
        <w:rPr/>
        <w:t>- учреждениях социального обслуживания ХМАО-Югры - 6 детей.</w:t>
      </w:r>
    </w:p>
    <w:p>
      <w:pPr>
        <w:pStyle w:val="Normal"/>
        <w:ind w:firstLine="708"/>
        <w:jc w:val="both"/>
        <w:rPr/>
      </w:pPr>
      <w:r>
        <w:rPr/>
        <w:t>На постоянной основе специалистами БУ ХМАО-Югры «Центр социальной помощи семье и детям «Вега» осуществляется консультирование населения города по различным вопросам организации жизнедеятельности, проводится просвещение родителей через распространение буклетов, информационных листовок, иных видов печатной продук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 Информацию бюджетного учреждения Ханты-Мансийского автономного округа -Югры «Центр социальной помощи семье и детям «Вега» о ходе проведения специализированного мероприятия «Семья» межведомственной профилактической операции «Подросток»  принять к свед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Руководителям органов и учреждений системы профилактики безнадзорности и правонарушений несовершеннолетних города Ханты-Мансийска:</w:t>
      </w:r>
    </w:p>
    <w:p>
      <w:pPr>
        <w:pStyle w:val="Normal"/>
        <w:ind w:firstLine="708"/>
        <w:jc w:val="both"/>
        <w:rPr/>
      </w:pPr>
      <w:r>
        <w:rPr/>
        <w:t>2.1. Содействовать в организации детей, воспитывающихся в семьях, находящихся в социально опасном положении, различными формами досуговой занятости, в том числе в период летних каникул - малозатратными (лагеря с дневным пребыванием детей, спортивные дворовые площадки, мероприятия в рамках выходного дня, другие).</w:t>
      </w:r>
    </w:p>
    <w:p>
      <w:pPr>
        <w:pStyle w:val="Normal"/>
        <w:ind w:firstLine="708"/>
        <w:jc w:val="both"/>
        <w:rPr/>
      </w:pPr>
      <w:r>
        <w:rPr/>
        <w:t>Срок исполнения: постоянно в соответствии с планами работы.</w:t>
      </w:r>
    </w:p>
    <w:p>
      <w:pPr>
        <w:pStyle w:val="Normal"/>
        <w:jc w:val="both"/>
        <w:rPr/>
      </w:pPr>
      <w:r>
        <w:rPr/>
        <w:tab/>
        <w:t>2.2. Организовать работу по выявлению неполных семей, имеющих несовершеннолетних детей, нуждающихся в дополнительных мерах социальной поддержки.</w:t>
      </w:r>
    </w:p>
    <w:p>
      <w:pPr>
        <w:pStyle w:val="Normal"/>
        <w:jc w:val="both"/>
        <w:rPr/>
      </w:pPr>
      <w:r>
        <w:rPr/>
        <w:tab/>
        <w:t>Информацию о выявленных неполных семьях, нуждающихся в дополнительных мерах социальной поддержки, с указанием данных о родителях, детях и сведений о необходимой помощи направлять в адрес территориальной комиссии по делам несовершеннолетних и защите их прав в городе Ханты-Мансийске.</w:t>
      </w:r>
    </w:p>
    <w:p>
      <w:pPr>
        <w:pStyle w:val="Normal"/>
        <w:jc w:val="both"/>
        <w:rPr/>
      </w:pPr>
      <w:r>
        <w:rPr/>
        <w:tab/>
        <w:t>Срок исполнения: ежеквартально в 2013-2014 годы до 1 числа месяца, следующего за отчетн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у по организации деятельности комиссии по делам несовершеннолетних и защите их прав Администрации города Ханты-Мансийска (Л.Н. Пашина):</w:t>
      </w:r>
    </w:p>
    <w:p>
      <w:pPr>
        <w:pStyle w:val="Normal"/>
        <w:jc w:val="both"/>
        <w:rPr/>
      </w:pPr>
      <w:r>
        <w:rPr/>
        <w:tab/>
        <w:t>3.1. Организовать ведение реестра неполных семей, имеющих несовершеннолетних детей, нуждающихся в дополнительных мерах социальной поддержки.</w:t>
      </w:r>
    </w:p>
    <w:p>
      <w:pPr>
        <w:pStyle w:val="Normal"/>
        <w:jc w:val="both"/>
        <w:rPr/>
      </w:pPr>
      <w:r>
        <w:rPr/>
        <w:tab/>
        <w:t>Срок исполнения 2013-2014 годы.</w:t>
      </w:r>
    </w:p>
    <w:p>
      <w:pPr>
        <w:pStyle w:val="Normal"/>
        <w:jc w:val="both"/>
        <w:rPr/>
      </w:pPr>
      <w:r>
        <w:rPr/>
        <w:tab/>
        <w:t>3.2. Информировать Управление социальной защиты населения по городу Ханты-Мансийску и Ханты-Мансийскому району о выявленных неполных семьях, имеющих несовершеннолетних детей, нуждающихся в дополнительных мерах социальной поддержки,  с целью организации работы по оказанию им необходимой помощи.</w:t>
      </w:r>
    </w:p>
    <w:p>
      <w:pPr>
        <w:pStyle w:val="Normal"/>
        <w:jc w:val="both"/>
        <w:rPr/>
      </w:pPr>
      <w:r>
        <w:rPr/>
        <w:tab/>
        <w:t>Срок исполнения: ежеквартально в 2013-2014 годы до 5 числа месяца, следующего за отчетным период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144145</wp:posOffset>
            </wp:positionV>
            <wp:extent cx="1085850" cy="628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4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10-25T05:54:00Z</dcterms:modified>
  <cp:revision>2</cp:revision>
  <dc:subject/>
  <dc:title>  </dc:title>
</cp:coreProperties>
</file>